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寄　付　金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   年   月   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ナショナルトラス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長　  殿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〒   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 　　　　　　　　　　　　　　　　　　　　　　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   　　　　　   　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団体名            　     　　　　　   　 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役職名と氏名（フリガナ）</w:t>
      </w:r>
    </w:p>
    <w:p>
      <w:pPr>
        <w:pStyle w:val="Normal"/>
        <w:ind w:left="2553" w:firstLine="851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      　     　  印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　　　　         　  　　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　　　　       　 　　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担当者の役職名と氏名（フリガナ）　</w:t>
      </w:r>
    </w:p>
    <w:p>
      <w:pPr>
        <w:pStyle w:val="Normal"/>
        <w:ind w:left="2553" w:firstLine="851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（       ）  　　　　　　　  　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アレス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　　　　　           　　　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</w:p>
    <w:p>
      <w:pPr>
        <w:pStyle w:val="Normal"/>
        <w:ind w:left="2553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貴財団の「東日本大震災　自然・文化遺産復興支援プロジェクト」に賛同し、下記のとおり寄付を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                     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欄にご記入もしくは☑印をお付け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希望の支援事業（特にご指定の無い場合は、事務局一任とさせて頂きます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　①支援事業募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ジェクト全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2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パートナー事業「机浜番屋群再生プロジェクト募金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パートナー事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｢尾形家住宅修復保存プロジェクト募金」</w:t>
      </w:r>
    </w:p>
    <w:p>
      <w:pPr>
        <w:pStyle w:val="Normal"/>
        <w:spacing w:lineRule="exact" w:line="2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161925</wp:posOffset>
                </wp:positionV>
                <wp:extent cx="45085" cy="2381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7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45pt;margin-top:12.75pt;width:3.5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寄付の時期及び送金方法</w:t>
      </w:r>
    </w:p>
    <w:p>
      <w:pPr>
        <w:pStyle w:val="Normal"/>
        <w:spacing w:lineRule="exact" w:line="280"/>
        <w:ind w:right="-99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2700</wp:posOffset>
                </wp:positionV>
                <wp:extent cx="104775" cy="238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79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1.2pt;margin-top:1pt;width:8.2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　□郵便振替□三菱東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銀行□その他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て送金します。</w:t>
      </w:r>
    </w:p>
    <w:p>
      <w:pPr>
        <w:pStyle w:val="Normal"/>
        <w:spacing w:lineRule="exact" w:line="280"/>
        <w:ind w:right="-99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</w:p>
    <w:p>
      <w:pPr>
        <w:pStyle w:val="Normal"/>
        <w:spacing w:lineRule="exact" w:line="280"/>
        <w:ind w:right="-3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書の発行について　</w:t>
      </w:r>
    </w:p>
    <w:p>
      <w:pPr>
        <w:pStyle w:val="Normal"/>
        <w:spacing w:lineRule="exact" w:line="280"/>
        <w:ind w:right="-310" w:firstLine="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要　　　　　　☐　不要</w:t>
      </w:r>
    </w:p>
    <w:p>
      <w:pPr>
        <w:pStyle w:val="Normal"/>
        <w:spacing w:lineRule="exact" w:line="280"/>
        <w:ind w:right="-310" w:firstLine="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-310" w:hanging="0"/>
        <w:rPr/>
      </w:pP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>４</w:t>
      </w:r>
      <w:r>
        <w:rPr>
          <w:rFonts w:eastAsia="ＭＳ ゴシック;MS Gothic" w:cs="HG Seikaishotai PRO;HGP行書体" w:ascii="ＭＳ ゴシック;MS Gothic" w:hAnsi="ＭＳ ゴシック;MS Gothic"/>
          <w:color w:val="000000"/>
          <w:kern w:val="0"/>
          <w:sz w:val="22"/>
          <w:szCs w:val="22"/>
        </w:rPr>
        <w:t>.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>領収書およ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税制優遇に関する証明書について　</w:t>
      </w:r>
    </w:p>
    <w:p>
      <w:pPr>
        <w:pStyle w:val="Normal"/>
        <w:spacing w:lineRule="exact" w:line="280"/>
        <w:ind w:left="283" w:right="-7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要　　　　　　☐　不要</w:t>
      </w:r>
    </w:p>
    <w:p>
      <w:pPr>
        <w:pStyle w:val="Normal"/>
        <w:spacing w:lineRule="exact" w:line="280"/>
        <w:ind w:left="283" w:right="-7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>５</w:t>
      </w:r>
      <w:r>
        <w:rPr>
          <w:rFonts w:eastAsia="ＭＳ ゴシック;MS Gothic" w:cs="HG Seikaishotai PRO;HGP行書体" w:ascii="ＭＳ ゴシック;MS Gothic" w:hAnsi="ＭＳ ゴシック;MS Gothic"/>
          <w:color w:val="000000"/>
          <w:kern w:val="0"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>団体名の公表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firstLine="220"/>
        <w:rPr>
          <w:rFonts w:ascii="ＭＳ ゴシック;MS Gothic" w:hAnsi="ＭＳ ゴシック;MS Gothic" w:eastAsia="ＭＳ ゴシック;MS Gothic" w:cs="HG Seikaishotai PRO;HGP行書体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>会報及びホームページ等へ寄付者として名前を掲載することについて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>承諾する　 □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HG Seikaishotai PRO;HGP行書体" w:eastAsia="ＭＳ ゴシック;MS Gothic"/>
          <w:color w:val="000000"/>
          <w:kern w:val="0"/>
          <w:sz w:val="22"/>
          <w:szCs w:val="22"/>
        </w:rPr>
        <w:t>承諾し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595</wp:posOffset>
                </wp:positionH>
                <wp:positionV relativeFrom="paragraph">
                  <wp:posOffset>188595</wp:posOffset>
                </wp:positionV>
                <wp:extent cx="460946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振込先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郵便振替口座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0130-0-41785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口座名義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ナショナルトラ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震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募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三菱東京ＵＦＪ銀行　丸の内支店　普通口座１１０８０４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口座名義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公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ざ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ナショナルトラス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震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募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02.2pt;mso-wrap-distance-left:9.05pt;mso-wrap-distance-right:9.05pt;mso-wrap-distance-top:0pt;mso-wrap-distance-bottom:0pt;margin-top:14.8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振込先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郵便振替口座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0130-0-41785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口座名義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ナショナルトラス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震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募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三菱東京ＵＦＪ銀行　丸の内支店　普通口座１１０８０４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口座名義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公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ざ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ナショナルトラスト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震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募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 Seikaishotai PRO">
    <w:altName w:val="HGP行書体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 Seikaishotai PRO;HGP行書体" w:hAnsi="HG Seikaishotai PRO;HGP行書体" w:eastAsia="HG Seikaishotai PRO;HGP行書体" w:cs="HG Seikaishotai PRO;HGP行書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3:00Z</dcterms:created>
  <dc:creator>Yoichi Ueda</dc:creator>
  <dc:description/>
  <cp:keywords/>
  <dc:language>en-US</dc:language>
  <cp:lastModifiedBy>jnt-main</cp:lastModifiedBy>
  <cp:lastPrinted>2012-10-26T20:14:00Z</cp:lastPrinted>
  <dcterms:modified xsi:type="dcterms:W3CDTF">2015-04-15T08:35:00Z</dcterms:modified>
  <cp:revision>11</cp:revision>
  <dc:subject/>
  <dc:title>入会申し込み書（団体維持会員）</dc:title>
</cp:coreProperties>
</file>