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ind w:right="-14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益財団法人日本ナショナルトラスト保護資産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40"/>
        </w:rPr>
        <w:t>旧安田楠雄邸庭園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ＭＳ ゴシック;MS Gothic"/>
          <w:b/>
          <w:sz w:val="40"/>
        </w:rPr>
        <w:t>団体見学申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公財）日本ナショナルトラスト会長　　殿</w:t>
      </w:r>
    </w:p>
    <w:p>
      <w:pPr>
        <w:pStyle w:val="Normal"/>
        <w:tabs>
          <w:tab w:val="clear" w:pos="840"/>
          <w:tab w:val="left" w:pos="228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402"/>
        <w:gridCol w:w="514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次のとおり見学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951"/>
        <w:gridCol w:w="287"/>
        <w:gridCol w:w="438"/>
        <w:gridCol w:w="134"/>
        <w:gridCol w:w="1271"/>
        <w:gridCol w:w="284"/>
        <w:gridCol w:w="283"/>
        <w:gridCol w:w="142"/>
        <w:gridCol w:w="283"/>
        <w:gridCol w:w="709"/>
        <w:gridCol w:w="142"/>
        <w:gridCol w:w="569"/>
        <w:gridCol w:w="140"/>
        <w:gridCol w:w="991"/>
        <w:gridCol w:w="1103"/>
        <w:gridCol w:w="418"/>
      </w:tblGrid>
      <w:tr>
        <w:trPr>
          <w:trHeight w:val="74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公開日</w:t>
            </w:r>
            <w:r>
              <w:rPr>
                <w:rFonts w:eastAsia="ＭＳ ゴシック;MS Gothic"/>
                <w:szCs w:val="21"/>
              </w:rPr>
              <w:t>（水・土曜日の公開時間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/>
                <w:szCs w:val="21"/>
              </w:rPr>
              <w:t>様以上の見学）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非公開日</w:t>
            </w:r>
            <w:r>
              <w:rPr>
                <w:rFonts w:eastAsia="ＭＳ ゴシック;MS Gothic"/>
                <w:szCs w:val="21"/>
              </w:rPr>
              <w:t>（上記以外の日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様</w:t>
            </w:r>
            <w:r>
              <w:rPr>
                <w:rFonts w:eastAsia="ＭＳ ゴシック;MS Gothic"/>
                <w:szCs w:val="21"/>
              </w:rPr>
              <w:t>以上の見学）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日時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年　　月　　日（　　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sz w:val="22"/>
                <w:szCs w:val="22"/>
              </w:rPr>
              <w:t>　　時　　分　～　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会主催者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目的・内容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ガイ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要　・　不要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ガイド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程度です。</w:t>
            </w:r>
          </w:p>
        </w:tc>
      </w:tr>
      <w:tr>
        <w:trPr>
          <w:trHeight w:val="52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者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うち解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・引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）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維持修復</w:t>
            </w:r>
          </w:p>
          <w:p>
            <w:pPr>
              <w:pStyle w:val="Normal"/>
              <w:ind w:left="-105" w:right="-73" w:hanging="0"/>
              <w:jc w:val="center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協力金</w:t>
            </w:r>
          </w:p>
        </w:tc>
        <w:tc>
          <w:tcPr>
            <w:tcW w:w="3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w w:val="9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学生・高校生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学生以下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説・引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N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）会員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支払い方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後日振込払い</w:t>
            </w:r>
          </w:p>
        </w:tc>
        <w:tc>
          <w:tcPr>
            <w:tcW w:w="12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請求先：</w:t>
            </w:r>
          </w:p>
        </w:tc>
        <w:tc>
          <w:tcPr>
            <w:tcW w:w="464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当日現金払い</w:t>
            </w:r>
          </w:p>
        </w:tc>
        <w:tc>
          <w:tcPr>
            <w:tcW w:w="2972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領収書：要・不要／宛名：</w:t>
            </w:r>
          </w:p>
        </w:tc>
        <w:tc>
          <w:tcPr>
            <w:tcW w:w="2945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当日連絡先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連絡先：</w:t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54" w:top="737" w:footer="0" w:bottom="567"/>
          <w:pgNumType w:fmt="decimal"/>
          <w:formProt w:val="false"/>
          <w:textDirection w:val="lrTb"/>
          <w:docGrid w:type="linesAndChars" w:linePitch="316" w:charSpace="0"/>
        </w:sectPr>
        <w:pStyle w:val="Normal"/>
        <w:ind w:right="14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（公財）日本ナショナルトラ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273685</wp:posOffset>
                </wp:positionV>
                <wp:extent cx="611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見学日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週間前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本ナショナ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トラ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郵送に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お申込み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公開日の団体見学の場合：「旧安田楠雄邸庭園 団体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非公開日の団体見学の場合：「旧安田楠雄邸庭園 団体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および「誓約書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8.5pt;mso-wrap-distance-left:9.05pt;mso-wrap-distance-right:9.05pt;mso-wrap-distance-top:0pt;mso-wrap-distance-bottom:0pt;margin-top:21.55pt;mso-position-vertical-relative:text;margin-left:0.75pt;mso-position-horizontal-relative:margin">
                <v:textbox inset="0.08125in,0.0784722222222222in,0.08125in,0.00972222222222222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見学日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週間前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日本ナショナ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トラ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郵送に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お申込み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公開日の団体見学の場合：「旧安田楠雄邸庭園 団体見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非公開日の団体見学の場合：「旧安田楠雄邸庭園 団体見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および「誓約書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rPr/>
      </w:pPr>
      <w:r>
        <w:rPr/>
        <w:t>公益財団法人日本ナショナルトラスト会長　殿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</w:rPr>
        <w:t>誓約書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旧安田楠雄邸庭園を見学するにあたり、</w:t>
      </w:r>
      <w:r>
        <w:rPr>
          <w:u w:val="single"/>
        </w:rPr>
        <w:t>　旧安田楠雄邸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利用規程　</w:t>
      </w:r>
      <w:r>
        <w:rPr/>
        <w:t>を遵守することを誓約します。また、事故やトラブルのないよう、細心の注意を払って見学いたします。</w:t>
      </w:r>
    </w:p>
    <w:p>
      <w:pPr>
        <w:pStyle w:val="Normal"/>
        <w:snapToGrid w:val="false"/>
        <w:ind w:firstLine="199"/>
        <w:rPr/>
      </w:pPr>
      <w:r>
        <w:rPr/>
        <w:t>建物、建具、家具、備品等を損壊した場合は、直ちに原状に復する費用を負担する、もしくは損害賠償を支払います。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住　　所　　</w:t>
      </w:r>
      <w:r>
        <w:rPr>
          <w:rFonts w:cs="Century" w:eastAsia="Century"/>
        </w:rPr>
        <w:t xml:space="preserve"> 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　氏　　名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  <w:u w:val="single"/>
        </w:rPr>
        <w:t>責任者　　　　　　　　　　　　　　　　　　　　㊞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緊急連絡先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737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旧安田楠雄邸庭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旧安田楠雄邸庭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4:00Z</dcterms:created>
  <dc:creator>池ノ上 泉</dc:creator>
  <dc:description/>
  <cp:keywords/>
  <dc:language>en-US</dc:language>
  <cp:lastModifiedBy>jigyou04</cp:lastModifiedBy>
  <cp:lastPrinted>2024-01-05T17:21:00Z</cp:lastPrinted>
  <dcterms:modified xsi:type="dcterms:W3CDTF">2024-02-01T00:54:00Z</dcterms:modified>
  <cp:revision>28</cp:revision>
  <dc:subject/>
  <dc:title>財団法人日本ナショナルトラスト　保護資産</dc:title>
</cp:coreProperties>
</file>