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92850" cy="9218930"/>
                <wp:effectExtent l="0" t="0" r="0" b="0"/>
                <wp:docPr id="1" name="キャンバス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92800" cy="9218880"/>
                          <a:chOff x="0" y="0"/>
                          <a:chExt cx="6292800" cy="9218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53560" cy="919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5400" y="418320"/>
                            <a:ext cx="714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申請書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6960" y="433800"/>
                            <a:ext cx="208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78240"/>
                            <a:ext cx="2619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公益財団法人　日本ナショナルトラスト　御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906840"/>
                            <a:ext cx="38487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下記の通り、白川郷合掌文化館（旧松井家）の利用を申請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1085760"/>
                            <a:ext cx="4865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なお、利用にあたっては、「白川郷合掌文化館（旧松井家）利用規程」を遵守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1398960"/>
                            <a:ext cx="559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請者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17622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17622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17622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1767240"/>
                            <a:ext cx="635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用責任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76724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0048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0048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0048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0048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2010240"/>
                            <a:ext cx="49104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□会合・ □写真撮影（文化館の紹介・商品撮影）・ □映像撮影（文化館の紹介・商品撮影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7273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27273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27273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7273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60" y="2879640"/>
                            <a:ext cx="62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880" y="2879640"/>
                            <a:ext cx="99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2879640"/>
                            <a:ext cx="99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2879640"/>
                            <a:ext cx="10296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800" y="2879640"/>
                            <a:ext cx="99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960" y="2879640"/>
                            <a:ext cx="99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2400" y="2879640"/>
                            <a:ext cx="99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840" y="2879640"/>
                            <a:ext cx="990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2879640"/>
                            <a:ext cx="6228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74840" y="27849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1440" y="278496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37200" y="2794680"/>
                            <a:ext cx="678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１時間ご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1370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31370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31370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31370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448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6920" y="3448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00" y="3448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1280" y="3448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7640" y="3448800"/>
                            <a:ext cx="141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6520" y="3448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3448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448800"/>
                            <a:ext cx="8388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団体名／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1000" y="344880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人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71280" y="345456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37605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560" y="37605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640" y="37605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37605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57080" y="37605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37605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3120" y="376056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氏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360" y="3760560"/>
                            <a:ext cx="699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当日連絡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70280" y="3765600"/>
                            <a:ext cx="2160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T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41889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0" y="41889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6840" y="41889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41889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4670280"/>
                            <a:ext cx="714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承認書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2240" y="495288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5276160"/>
                            <a:ext cx="4267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上記申請について、白川郷合掌文化館（旧松井家）の利用を承認します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582732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582732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582732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5833080"/>
                            <a:ext cx="508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担当課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5833080"/>
                            <a:ext cx="1278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0840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20" y="60840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3560" y="6084000"/>
                            <a:ext cx="132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4600" y="6084000"/>
                            <a:ext cx="1321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5280" y="6084000"/>
                            <a:ext cx="128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3080" y="6084000"/>
                            <a:ext cx="1130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3960" y="6084000"/>
                            <a:ext cx="1263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60840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2355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62355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623556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00" y="6575400"/>
                            <a:ext cx="71496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8"/>
                                  <w:szCs w:val="28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【報告書】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6834600"/>
                            <a:ext cx="2526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公益財団法人日本ナショナルトラスト　御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133760"/>
                            <a:ext cx="35776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下記内容で利用が終了し、異常等がないことを確認しました。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5320" y="7333560"/>
                            <a:ext cx="5594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用者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75830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75830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758304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2920" y="7588800"/>
                            <a:ext cx="6357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用責任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7832880"/>
                            <a:ext cx="978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使用時間（実績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320" y="7832880"/>
                            <a:ext cx="377316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　時　　　　　分　～　　　　　　時　　　　　　分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9120" y="783288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8480" y="7832880"/>
                            <a:ext cx="280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時間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04240" y="7842240"/>
                            <a:ext cx="67896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１時間ごと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8035920"/>
                            <a:ext cx="6552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使用した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1320" y="8037360"/>
                            <a:ext cx="332856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①白川ボックス代表保管　②白川ボックス事務局保管　③和田家保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74880"/>
                            <a:ext cx="482976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32"/>
                                  <w:szCs w:val="32"/>
                                  <w:b/>
                                  <w:bCs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白川郷合掌文化館（旧松井家）　利用申請・承認・報告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2960" y="2235240"/>
                            <a:ext cx="3521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　　　年　　　　月　　　　日（　　　　　）　か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1756440"/>
                            <a:ext cx="23482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　　　年　　　　月　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2779920"/>
                            <a:ext cx="3633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　時　　　　　分　～　　　　　　時　　　　　分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2350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360" y="2350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7800" y="2350800"/>
                            <a:ext cx="1404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2233440"/>
                            <a:ext cx="27115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　　月　　　　日（　　　　　）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2040" y="24771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247716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2040" y="2486160"/>
                            <a:ext cx="154368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設営・機材搬入等実施の場合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8120" y="2476440"/>
                            <a:ext cx="3874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　月　　　　日     　　　　時　　　　分～　　　　時　　　　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760" y="3131280"/>
                            <a:ext cx="69084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支払い方法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3131280"/>
                            <a:ext cx="14554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□　現 金　・　□　振 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7360" y="8335080"/>
                            <a:ext cx="508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文化館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48800" y="901368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48800" y="901368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3992400"/>
                            <a:ext cx="3024360" cy="15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8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（撮影用車両や大型機材等を使用する場合は、ご記入ください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412128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412128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10600" y="4248720"/>
                            <a:ext cx="2155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※使用予定の鍵に○印をつけて下さい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0600" y="4389840"/>
                            <a:ext cx="3925080" cy="12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zCs w:val="18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①白川ボックス代表保管　②白川ボックス事務局保管 ③和田家保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5080" y="5516280"/>
                            <a:ext cx="21538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公益財団法人日本ナショナルトラス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3040" y="8335080"/>
                            <a:ext cx="38160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支払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1080" y="8746560"/>
                            <a:ext cx="610200" cy="138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請求書発行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2600" y="903600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2600" y="9036000"/>
                            <a:ext cx="1148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21960" y="8335080"/>
                            <a:ext cx="50868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担当課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5816520"/>
                            <a:ext cx="2767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　　　　年　　　　　月　　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7577280"/>
                            <a:ext cx="2767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2"/>
                                  <w:szCs w:val="24"/>
                                  <w:rFonts w:ascii="ＭＳ Ｐゴシック" w:hAnsi="ＭＳ Ｐゴシック" w:eastAsia="ＭＳ Ｐゴシック" w:cs="ＭＳ Ｐゴシック"/>
                                  <w:color w:val="000000"/>
                                  <w:lang w:val="en-US" w:eastAsia="ja-JP" w:bidi="ar-SA"/>
                                </w:rPr>
                                <w:t>　　　　　　　　年　　　　　月　　　　　日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95560" y="1717200"/>
                            <a:ext cx="720" cy="243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1717200"/>
                            <a:ext cx="11520" cy="243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920"/>
                            <a:ext cx="22320" cy="3930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383400"/>
                            <a:ext cx="22320" cy="4158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717200"/>
                            <a:ext cx="720" cy="28022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717200"/>
                            <a:ext cx="10800" cy="2802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664360"/>
                            <a:ext cx="720" cy="1325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2664360"/>
                            <a:ext cx="11520" cy="1325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8304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5783040"/>
                            <a:ext cx="1080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2880"/>
                            <a:ext cx="22320" cy="1582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4885200"/>
                            <a:ext cx="22320" cy="1560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032520"/>
                            <a:ext cx="720" cy="391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6032520"/>
                            <a:ext cx="10800" cy="391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38340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383400"/>
                            <a:ext cx="1080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3880" y="6789600"/>
                            <a:ext cx="22320" cy="140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4280" y="361440"/>
                            <a:ext cx="22320" cy="271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8335800"/>
                            <a:ext cx="720" cy="81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2160" y="8335800"/>
                            <a:ext cx="10800" cy="81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335800"/>
                            <a:ext cx="720" cy="81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19640" y="8335800"/>
                            <a:ext cx="10800" cy="81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7280"/>
                            <a:ext cx="22320" cy="1426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538760"/>
                            <a:ext cx="720" cy="6325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7538760"/>
                            <a:ext cx="10800" cy="632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5783040"/>
                            <a:ext cx="720" cy="227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560" y="5783040"/>
                            <a:ext cx="11520" cy="227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3054960"/>
                            <a:ext cx="720" cy="3117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2560" y="3054960"/>
                            <a:ext cx="11520" cy="311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324280"/>
                            <a:ext cx="720" cy="829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0" y="8324280"/>
                            <a:ext cx="10800" cy="829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8335800"/>
                            <a:ext cx="720" cy="817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8480" y="8335800"/>
                            <a:ext cx="11520" cy="8179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600" y="361440"/>
                            <a:ext cx="111960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10920"/>
                            <a:ext cx="6113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694880"/>
                            <a:ext cx="6113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50120"/>
                            <a:ext cx="609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50120"/>
                            <a:ext cx="6091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184480"/>
                            <a:ext cx="609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184480"/>
                            <a:ext cx="6091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418840"/>
                            <a:ext cx="501768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2418840"/>
                            <a:ext cx="501768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53560"/>
                            <a:ext cx="609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53560"/>
                            <a:ext cx="6091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43440"/>
                            <a:ext cx="609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43440"/>
                            <a:ext cx="6091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55200"/>
                            <a:ext cx="609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55200"/>
                            <a:ext cx="609156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666960"/>
                            <a:ext cx="609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666960"/>
                            <a:ext cx="6091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79080"/>
                            <a:ext cx="609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79080"/>
                            <a:ext cx="6091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519440"/>
                            <a:ext cx="6113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862880"/>
                            <a:ext cx="6113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760720"/>
                            <a:ext cx="6113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10200"/>
                            <a:ext cx="6113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24200"/>
                            <a:ext cx="6113880" cy="216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767280"/>
                            <a:ext cx="6113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16440"/>
                            <a:ext cx="6113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71680"/>
                            <a:ext cx="609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71680"/>
                            <a:ext cx="6091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21160"/>
                            <a:ext cx="60915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021160"/>
                            <a:ext cx="609156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171280"/>
                            <a:ext cx="6113880" cy="22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324280"/>
                            <a:ext cx="246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324280"/>
                            <a:ext cx="2462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472240"/>
                            <a:ext cx="246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472240"/>
                            <a:ext cx="246204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721720"/>
                            <a:ext cx="65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721720"/>
                            <a:ext cx="651600" cy="108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868960"/>
                            <a:ext cx="65160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8868960"/>
                            <a:ext cx="65160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9142200"/>
                            <a:ext cx="246204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8400" y="9142200"/>
                            <a:ext cx="2462040" cy="11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キャンバス 13" style="position:absolute;margin-left:0pt;margin-top:0pt;width:495.5pt;height:725.9pt" coordorigin="0,0" coordsize="9910,14518">
                <v:rect id="shape_0" stroked="f" o:allowincell="f" style="position:absolute;left:0;top:0;width:9847;height:14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2;top:659;width:1125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申請書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1;top:683;width:32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1068;width:4124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公益財団法人　日本ナショナルトラスト　御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1428;width:606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下記の通り、白川郷合掌文化館（旧松井家）の利用を申請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1710;width:766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なお、利用にあたっては、「白川郷合掌文化館（旧松井家）利用規程」を遵守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2203;width:88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請者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2775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2775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2775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2783;width:10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用責任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2783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15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315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315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315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3166;width:7732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□会合・ □写真撮影（文化館の紹介・商品撮影）・ □映像撮影（文化館の紹介・商品撮影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4295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4295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4295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4295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;top:4535;width:97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;top:4535;width:155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4535;width:155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;top:4535;width:161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4;top:4535;width:155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0;top:4535;width:155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85;top:4535;width:155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0;top:4535;width:155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04;top:4535;width:97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7;top:4386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6;top:4386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90;top:4401;width:106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１時間ご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4940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4940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4940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05;top:4940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5431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;top:5431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4;top:5431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;top:5431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;top:5431;width:22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3;top:5431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5431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5431;width:13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団体名／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6;top:5431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人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6;top:5440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592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;top:592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3;top:592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;top:592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2;top:592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592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3;top:5922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0;top:5922;width:110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当日連絡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5;top:5930;width:339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T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659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;top:659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;top:659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659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7355;width:1125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承認書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9;top:7800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8309;width:671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上記申請について、白川郷合掌文化館（旧松井家）の利用を承認します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917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917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9177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9186;width:8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担当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9186;width:2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9581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;top:9581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4;top:9581;width:20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;top:9581;width:20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6;top:9581;width:202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7;top:9581;width:17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82;top:9581;width:198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9581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9820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9820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9820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2;top:10355;width:1125;height:38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8"/>
                            <w:szCs w:val="28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【報告書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10763;width:3978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公益財団法人日本ナショナルトラスト　御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11234;width:5633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下記内容で利用が終了し、異常等がないことを確認しました。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7;top:11549;width:88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用者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1194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1194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1194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78;top:11951;width:10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用責任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;top:12335;width:15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使用時間（実績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3;top:12335;width:594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　時　　　　　分　～　　　　　　時　　　　　　分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7;top:12335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19;top:12335;width:44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時間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53;top:12350;width:1068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１時間ごと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;top:12655;width:103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使用した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0;top:12657;width:5241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①白川ボックス代表保管　②白川ボックス事務局保管　③和田家保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4;top:118;width:7605;height:43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32"/>
                            <w:szCs w:val="32"/>
                            <w:b/>
                            <w:bCs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白川郷合掌文化館（旧松井家）　利用申請・承認・報告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4;top:3520;width:5545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　　　年　　　　月　　　　日（　　　　　）　か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31;top:2766;width:369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　　　年　　　　月　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0;top:4378;width:572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　時　　　　　分　～　　　　　　時　　　　　分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;top:370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;top:370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7;top:3702;width:220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2;top:3517;width:4269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　　月　　　　日（　　　　　）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3901;width:180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3901;width:180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1;top:3915;width:2430;height:24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設営・機材搬入等実施の場合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8;top:3900;width:6101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　月　　　　日     　　　　時　　　　分～　　　　時　　　　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03;top:4931;width:108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支払い方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4931;width:229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□　現 金　・　□　振 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47;top:13126;width:8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文化館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14195;width:180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66;top:14195;width:180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6287;width:4762;height:24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8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（撮影用車両や大型機材等を使用する場合は、ご記入ください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6490;width:180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6490;width:180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6691;width:3394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※使用予定の鍵に○印をつけて下さい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9;top:6913;width:6180;height:2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zCs w:val="18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①白川ボックス代表保管　②白川ボックス事務局保管 ③和田家保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81;top:8687;width:3391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公益財団法人日本ナショナルトラス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9;top:13126;width:6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支払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13;top:13774;width:960;height:2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請求書発行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4230;width:180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23;top:14230;width:180;height:28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21;top:13126;width:800;height:27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担当課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9160;width:435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　　　　年　　　　　月　　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0;top:11933;width:4357;height:3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0"/>
                            <w:sz w:val="22"/>
                            <w:szCs w:val="24"/>
                            <w:rFonts w:ascii="ＭＳ Ｐゴシック" w:hAnsi="ＭＳ Ｐゴシック" w:eastAsia="ＭＳ Ｐゴシック" w:cs="ＭＳ Ｐゴシック"/>
                            <w:color w:val="000000"/>
                            <w:lang w:val="en-US" w:eastAsia="ja-JP" w:bidi="ar-SA"/>
                          </w:rPr>
                          <w:t>　　　　　　　　年　　　　　月　　　　　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135,2704" to="6135,3087" ID="Line 13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38" fillcolor="black" stroked="f" o:allowincell="f" style="position:absolute;left:6135;top:2704;width:17;height:3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39" fillcolor="black" stroked="f" o:allowincell="f" style="position:absolute;left:0;top:962;width:34;height:61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0" fillcolor="black" stroked="f" o:allowincell="f" style="position:absolute;left:9628;top:604;width:34;height:654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9,2704" to="1709,7116" ID="Line 1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42" fillcolor="black" stroked="f" o:allowincell="f" style="position:absolute;left:1709;top:2704;width:16;height:44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35,4196" to="6135,6282" ID="Line 14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44" fillcolor="black" stroked="f" o:allowincell="f" style="position:absolute;left:6135;top:4196;width:17;height:208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9,9107" to="1709,9464" ID="Line 1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46" fillcolor="black" stroked="f" o:allowincell="f" style="position:absolute;left:1709;top:9107;width:16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7" fillcolor="black" stroked="f" o:allowincell="f" style="position:absolute;left:0;top:7658;width:34;height:24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48" fillcolor="black" stroked="f" o:allowincell="f" style="position:absolute;left:9628;top:7693;width:34;height:24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9,9500" to="1709,10116" ID="Line 1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50" fillcolor="black" stroked="f" o:allowincell="f" style="position:absolute;left:1709;top:9500;width:16;height:6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24,604" to="8224,961" ID="Line 15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52" fillcolor="black" stroked="f" o:allowincell="f" style="position:absolute;left:8224;top:604;width:16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3" fillcolor="black" stroked="f" o:allowincell="f" style="position:absolute;left:9628;top:10692;width:34;height:22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4" fillcolor="black" stroked="f" o:allowincell="f" style="position:absolute;left:7865;top:569;width:34;height:42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8224,13127" to="8224,14414" ID="Line 15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56" fillcolor="black" stroked="f" o:allowincell="f" style="position:absolute;left:8224;top:13127;width:16;height:1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9637,13127" to="9637,14414" ID="Line 15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58" fillcolor="black" stroked="f" o:allowincell="f" style="position:absolute;left:9637;top:13127;width:16;height:1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59" fillcolor="black" stroked="f" o:allowincell="f" style="position:absolute;left:0;top:10657;width:34;height:22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09,11872" to="1709,12867" ID="Line 16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1" fillcolor="black" stroked="f" o:allowincell="f" style="position:absolute;left:1709;top:11872;width:16;height:99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135,9107" to="6135,9464" ID="Line 16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3" fillcolor="black" stroked="f" o:allowincell="f" style="position:absolute;left:6135;top:9107;width:17;height:35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7311,4811" to="7311,5301" ID="Line 16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5" fillcolor="black" stroked="f" o:allowincell="f" style="position:absolute;left:7311;top:4811;width:17;height:4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60,13109" to="5760,14414" ID="Line 16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7" fillcolor="black" stroked="f" o:allowincell="f" style="position:absolute;left:5760;top:13109;width:16;height:130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6785,13127" to="6785,14414" ID="Line 16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69" fillcolor="black" stroked="f" o:allowincell="f" style="position:absolute;left:6785;top:13127;width:17;height:128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0" fillcolor="black" stroked="f" o:allowincell="f" style="position:absolute;left:7900;top:569;width:1762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1" fillcolor="black" stroked="f" o:allowincell="f" style="position:absolute;left:35;top:962;width:96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72" fillcolor="black" stroked="f" o:allowincell="f" style="position:absolute;left:35;top:2669;width:96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3071" to="9627,3071" ID="Line 17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4" fillcolor="black" stroked="f" o:allowincell="f" style="position:absolute;left:35;top:3071;width:95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3440" to="9627,3440" ID="Line 17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6" fillcolor="black" stroked="f" o:allowincell="f" style="position:absolute;left:35;top:3440;width:959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1726,3809" to="9627,3809" ID="Line 17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78" fillcolor="black" stroked="f" o:allowincell="f" style="position:absolute;left:1726;top:3809;width:7901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4179" to="9627,4179" ID="Line 17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80" fillcolor="black" stroked="f" o:allowincell="f" style="position:absolute;left:35;top:4179;width:95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4793" to="9627,4793" ID="Line 18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82" fillcolor="black" stroked="f" o:allowincell="f" style="position:absolute;left:35;top:4793;width:959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5284" to="9627,5284" ID="Line 18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84" fillcolor="black" stroked="f" o:allowincell="f" style="position:absolute;left:35;top:5284;width:9592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5775" to="9627,5775" ID="Line 18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86" fillcolor="black" stroked="f" o:allowincell="f" style="position:absolute;left:35;top:5775;width:95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6266" to="9627,6266" ID="Line 18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88" fillcolor="black" stroked="f" o:allowincell="f" style="position:absolute;left:35;top:6266;width:95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89" fillcolor="black" stroked="f" o:allowincell="f" style="position:absolute;left:35;top:7117;width:96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0" fillcolor="black" stroked="f" o:allowincell="f" style="position:absolute;left:35;top:7658;width:96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1" fillcolor="black" stroked="f" o:allowincell="f" style="position:absolute;left:35;top:9072;width:96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2" fillcolor="black" stroked="f" o:allowincell="f" style="position:absolute;left:35;top:9465;width:96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3" fillcolor="black" stroked="f" o:allowincell="f" style="position:absolute;left:35;top:10117;width:9627;height:3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4" fillcolor="black" stroked="f" o:allowincell="f" style="position:absolute;left:35;top:10657;width:96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195" fillcolor="black" stroked="f" o:allowincell="f" style="position:absolute;left:35;top:11837;width:96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2239" to="9627,12239" ID="Line 19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97" fillcolor="black" stroked="f" o:allowincell="f" style="position:absolute;left:35;top:12239;width:95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35,12632" to="9627,12632" ID="Line 19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199" fillcolor="black" stroked="f" o:allowincell="f" style="position:absolute;left:35;top:12632;width:9592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ID="Rectangle 200" fillcolor="black" stroked="f" o:allowincell="f" style="position:absolute;left:35;top:12868;width:9627;height:3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77,13109" to="9653,13109" ID="Line 20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02" fillcolor="black" stroked="f" o:allowincell="f" style="position:absolute;left:5777;top:13109;width:387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77,13342" to="9653,13342" ID="Line 203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04" fillcolor="black" stroked="f" o:allowincell="f" style="position:absolute;left:5777;top:13342;width:3876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77,13735" to="6802,13735" ID="Line 2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06" fillcolor="black" stroked="f" o:allowincell="f" style="position:absolute;left:5777;top:13735;width:1025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77,13967" to="6802,13967" ID="Line 20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08" fillcolor="black" stroked="f" o:allowincell="f" style="position:absolute;left:5777;top:13967;width:102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line id="shape_0" from="5777,14397" to="9653,14397" ID="Line 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rect id="shape_0" ID="Rectangle 210" fillcolor="black" stroked="f" o:allowincell="f" style="position:absolute;left:5777;top:14397;width:3876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00"/>
        <w:ind w:left="281" w:hanging="0"/>
        <w:rPr/>
      </w:pPr>
      <w:r>
        <w:rPr/>
      </w:r>
    </w:p>
    <w:p>
      <w:pPr>
        <w:pStyle w:val="Normal"/>
        <w:spacing w:lineRule="auto" w:line="300"/>
        <w:jc w:val="righ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280</wp:posOffset>
                </wp:positionH>
                <wp:positionV relativeFrom="paragraph">
                  <wp:posOffset>-1270</wp:posOffset>
                </wp:positionV>
                <wp:extent cx="6260465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4610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44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公益財団法人日本ナショナルトラスト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u w:val="single"/>
                              </w:rPr>
                              <w:t>宛　</w:t>
                            </w:r>
                            <w:r>
                              <w:rPr>
                                <w:rFonts w:ascii="Arial Black" w:hAnsi="Arial Black" w:cs="Arial Black" w:eastAsia="ＭＳ Ｐゴシック"/>
                                <w:b/>
                                <w:sz w:val="28"/>
                              </w:rPr>
                              <w:t>（</w:t>
                            </w:r>
                            <w:r>
                              <w:rPr>
                                <w:rFonts w:eastAsia="ＭＳ Ｐゴシック" w:cs="Arial Black" w:ascii="Arial Black" w:hAnsi="Arial Black"/>
                                <w:b/>
                                <w:sz w:val="28"/>
                              </w:rPr>
                              <w:t>03</w:t>
                            </w:r>
                            <w:r>
                              <w:rPr>
                                <w:rFonts w:ascii="Arial Black" w:hAnsi="Arial Black" w:cs="Arial Black" w:eastAsia="ＭＳ Ｐゴシック"/>
                                <w:b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ＭＳ Ｐゴシック" w:cs="Arial Black" w:ascii="Arial Black" w:hAnsi="Arial Black"/>
                                <w:b/>
                                <w:sz w:val="28"/>
                              </w:rPr>
                              <w:t>3237</w:t>
                            </w:r>
                            <w:r>
                              <w:rPr>
                                <w:rFonts w:ascii="Arial Black" w:hAnsi="Arial Black" w:cs="Arial Black" w:eastAsia="ＭＳ Ｐゴシック"/>
                                <w:b/>
                                <w:sz w:val="28"/>
                              </w:rPr>
                              <w:t>－</w:t>
                            </w:r>
                            <w:r>
                              <w:rPr>
                                <w:rFonts w:eastAsia="ＭＳ Ｐゴシック" w:cs="Arial Black" w:ascii="Arial Black" w:hAnsi="Arial Black"/>
                                <w:b/>
                                <w:sz w:val="28"/>
                              </w:rPr>
                              <w:t>1190</w:t>
                            </w:r>
                            <w:r>
                              <w:rPr>
                                <w:rFonts w:ascii="Arial Black" w:hAnsi="Arial Black" w:cs="Arial Black" w:eastAsia="ＭＳ Ｐゴシック"/>
                                <w:b/>
                                <w:sz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2.95pt;height:36.3pt;mso-wrap-distance-left:9.05pt;mso-wrap-distance-right:9.05pt;mso-wrap-distance-top:0pt;mso-wrap-distance-bottom:0pt;margin-top:-0.1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sz w:val="44"/>
                          <w:u w:val="single"/>
                        </w:rPr>
                        <w:t>FAX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8"/>
                          <w:u w:val="single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公益財団法人日本ナショナルトラスト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single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u w:val="single"/>
                        </w:rPr>
                        <w:t>宛　</w:t>
                      </w:r>
                      <w:r>
                        <w:rPr>
                          <w:rFonts w:ascii="Arial Black" w:hAnsi="Arial Black" w:cs="Arial Black" w:eastAsia="ＭＳ Ｐゴシック"/>
                          <w:b/>
                          <w:sz w:val="28"/>
                        </w:rPr>
                        <w:t>（</w:t>
                      </w:r>
                      <w:r>
                        <w:rPr>
                          <w:rFonts w:eastAsia="ＭＳ Ｐゴシック" w:cs="Arial Black" w:ascii="Arial Black" w:hAnsi="Arial Black"/>
                          <w:b/>
                          <w:sz w:val="28"/>
                        </w:rPr>
                        <w:t>03</w:t>
                      </w:r>
                      <w:r>
                        <w:rPr>
                          <w:rFonts w:ascii="Arial Black" w:hAnsi="Arial Black" w:cs="Arial Black" w:eastAsia="ＭＳ Ｐゴシック"/>
                          <w:b/>
                          <w:sz w:val="28"/>
                        </w:rPr>
                        <w:t>－</w:t>
                      </w:r>
                      <w:r>
                        <w:rPr>
                          <w:rFonts w:eastAsia="ＭＳ Ｐゴシック" w:cs="Arial Black" w:ascii="Arial Black" w:hAnsi="Arial Black"/>
                          <w:b/>
                          <w:sz w:val="28"/>
                        </w:rPr>
                        <w:t>3237</w:t>
                      </w:r>
                      <w:r>
                        <w:rPr>
                          <w:rFonts w:ascii="Arial Black" w:hAnsi="Arial Black" w:cs="Arial Black" w:eastAsia="ＭＳ Ｐゴシック"/>
                          <w:b/>
                          <w:sz w:val="28"/>
                        </w:rPr>
                        <w:t>－</w:t>
                      </w:r>
                      <w:r>
                        <w:rPr>
                          <w:rFonts w:eastAsia="ＭＳ Ｐゴシック" w:cs="Arial Black" w:ascii="Arial Black" w:hAnsi="Arial Black"/>
                          <w:b/>
                          <w:sz w:val="28"/>
                        </w:rPr>
                        <w:t>1190</w:t>
                      </w:r>
                      <w:r>
                        <w:rPr>
                          <w:rFonts w:ascii="Arial Black" w:hAnsi="Arial Black" w:cs="Arial Black" w:eastAsia="ＭＳ Ｐゴシック"/>
                          <w:b/>
                          <w:sz w:val="28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8"/>
                          <w:u w:val="single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4069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813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u w:val="single"/>
        </w:rPr>
        <w:t>撮影依頼書</w:t>
      </w:r>
    </w:p>
    <w:p>
      <w:pPr>
        <w:pStyle w:val="Normal"/>
        <w:ind w:left="813" w:hanging="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32"/>
          <w:u w:val="single"/>
        </w:rPr>
      </w:r>
    </w:p>
    <w:p>
      <w:pPr>
        <w:pStyle w:val="Normal"/>
        <w:ind w:right="210" w:hanging="0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月　　　日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2635"/>
        <w:gridCol w:w="703"/>
        <w:gridCol w:w="541"/>
        <w:gridCol w:w="708"/>
        <w:gridCol w:w="180"/>
        <w:gridCol w:w="1456"/>
        <w:gridCol w:w="1887"/>
      </w:tblGrid>
      <w:tr>
        <w:trPr>
          <w:trHeight w:val="213" w:hRule="atLeast"/>
        </w:trPr>
        <w:tc>
          <w:tcPr>
            <w:tcW w:w="1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作品名</w:t>
            </w:r>
          </w:p>
        </w:tc>
        <w:tc>
          <w:tcPr>
            <w:tcW w:w="333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4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ジャン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○</w:t>
            </w:r>
            <w:r>
              <w:rPr>
                <w:rFonts w:ascii="ＭＳ Ｐゴシック" w:hAnsi="ＭＳ Ｐゴシック" w:cs="ＭＳ Ｐゴシック" w:eastAsia="ＭＳ Ｐゴシック"/>
              </w:rPr>
              <w:t>で囲んで下さい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映画</w:t>
            </w:r>
          </w:p>
        </w:tc>
        <w:tc>
          <w:tcPr>
            <w:tcW w:w="18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51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Ｖドラマ</w:t>
            </w:r>
          </w:p>
        </w:tc>
      </w:tr>
      <w:tr>
        <w:trPr>
          <w:trHeight w:val="237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情報番組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rPr>
                <w:rFonts w:ascii="ＭＳ Ｐゴシック" w:hAnsi="ＭＳ Ｐゴシック" w:eastAsia="ＭＳ Ｐゴシック" w:cs="ＭＳ Ｐゴシック"/>
                <w:lang w:eastAsia="zh-CN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バラエティ</w:t>
            </w:r>
          </w:p>
        </w:tc>
      </w:tr>
      <w:tr>
        <w:trPr>
          <w:trHeight w:val="175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CN"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63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ＰＶ</w:t>
            </w:r>
          </w:p>
        </w:tc>
        <w:tc>
          <w:tcPr>
            <w:tcW w:w="18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63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Ｃ</w:t>
            </w:r>
            <w:r>
              <w:rPr>
                <w:rFonts w:eastAsia="ＭＳ Ｐゴシック" w:cs="ＭＳ Ｐゴシック" w:ascii="ＭＳ Ｐゴシック" w:hAnsi="ＭＳ Ｐゴシック"/>
              </w:rPr>
              <w:t>M</w:t>
            </w:r>
            <w:r>
              <w:rPr>
                <w:rFonts w:ascii="ＭＳ Ｐゴシック" w:hAnsi="ＭＳ Ｐゴシック" w:cs="ＭＳ Ｐゴシック" w:eastAsia="ＭＳ Ｐゴシック"/>
                <w:lang w:eastAsia="zh-CN"/>
              </w:rPr>
              <w:t>　　　</w:t>
            </w:r>
          </w:p>
        </w:tc>
      </w:tr>
      <w:tr>
        <w:trPr>
          <w:trHeight w:val="237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52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雑誌・カタログ</w:t>
            </w:r>
          </w:p>
        </w:tc>
      </w:tr>
      <w:tr>
        <w:trPr>
          <w:trHeight w:val="277" w:hRule="atLeast"/>
        </w:trPr>
        <w:tc>
          <w:tcPr>
            <w:tcW w:w="1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24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52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</w:tr>
      <w:tr>
        <w:trPr>
          <w:trHeight w:val="26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10515</wp:posOffset>
                      </wp:positionH>
                      <wp:positionV relativeFrom="paragraph">
                        <wp:posOffset>52070</wp:posOffset>
                      </wp:positionV>
                      <wp:extent cx="133985" cy="403860"/>
                      <wp:effectExtent l="635" t="5080" r="5080" b="5715"/>
                      <wp:wrapNone/>
                      <wp:docPr id="3" name="AutoShap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920" cy="403920"/>
                              </a:xfrm>
                              <a:custGeom>
                                <a:avLst/>
                                <a:gdLst>
                                  <a:gd name="textAreaLeft" fmla="*/ 0 w 75960"/>
                                  <a:gd name="textAreaRight" fmla="*/ 53280 w 75960"/>
                                  <a:gd name="textAreaTop" fmla="*/ 9360 h 228960"/>
                                  <a:gd name="textAreaBottom" fmla="*/ 219600 h 228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ID="AutoShape 8" stroked="t" o:allowincell="t" style="position:absolute;margin-left:24.45pt;margin-top:4.1pt;width:10.5pt;height:31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放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公開　　予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販売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　　　月　　　日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放送局</w:t>
            </w:r>
          </w:p>
        </w:tc>
        <w:tc>
          <w:tcPr>
            <w:tcW w:w="423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zh-TW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配給会社</w:t>
            </w:r>
          </w:p>
        </w:tc>
        <w:tc>
          <w:tcPr>
            <w:tcW w:w="423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</w:r>
          </w:p>
        </w:tc>
      </w:tr>
      <w:tr>
        <w:trPr>
          <w:trHeight w:val="30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en-US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lang w:val="en-US"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val="en-US" w:eastAsia="zh-TW"/>
              </w:rPr>
            </w:r>
          </w:p>
        </w:tc>
        <w:tc>
          <w:tcPr>
            <w:tcW w:w="12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販売元</w:t>
            </w:r>
          </w:p>
        </w:tc>
        <w:tc>
          <w:tcPr>
            <w:tcW w:w="423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</w:r>
          </w:p>
        </w:tc>
      </w:tr>
      <w:tr>
        <w:trPr>
          <w:trHeight w:val="257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制作会社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会社名</w:t>
            </w:r>
            <w:r>
              <w:rPr>
                <w:rFonts w:ascii="ＭＳ Ｐゴシック" w:hAnsi="ＭＳ Ｐゴシック" w:cs="ＭＳ Ｐゴシック" w:eastAsia="ＭＳ Ｐゴシック"/>
              </w:rPr>
              <w:t>：　　　　　　　　　　　　　　　</w:t>
            </w:r>
          </w:p>
        </w:tc>
      </w:tr>
      <w:tr>
        <w:trPr>
          <w:trHeight w:val="68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FF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住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〒</w:t>
            </w:r>
          </w:p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</w:r>
          </w:p>
        </w:tc>
      </w:tr>
      <w:tr>
        <w:trPr>
          <w:trHeight w:val="411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33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電話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：</w:t>
            </w:r>
          </w:p>
        </w:tc>
        <w:tc>
          <w:tcPr>
            <w:tcW w:w="477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：</w:t>
            </w:r>
          </w:p>
        </w:tc>
      </w:tr>
      <w:tr>
        <w:trPr>
          <w:trHeight w:val="36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lang w:eastAsia="zh-TW"/>
              </w:rPr>
            </w:r>
          </w:p>
        </w:tc>
        <w:tc>
          <w:tcPr>
            <w:tcW w:w="81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：</w:t>
            </w:r>
          </w:p>
        </w:tc>
      </w:tr>
      <w:tr>
        <w:trPr>
          <w:trHeight w:val="550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担当者氏名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携帯番号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</w:tr>
      <w:tr>
        <w:trPr>
          <w:trHeight w:val="1466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撮影場所希望</w:t>
            </w:r>
          </w:p>
        </w:tc>
        <w:tc>
          <w:tcPr>
            <w:tcW w:w="3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1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作業内容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何をするか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840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5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控え室の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使用希望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あり</w:t>
            </w:r>
            <w:r>
              <w:rPr>
                <w:rFonts w:ascii="ＭＳ Ｐゴシック" w:hAnsi="ＭＳ Ｐゴシック" w:cs="ＭＳ Ｐゴシック" w:eastAsia="ＭＳ Ｐゴシック"/>
              </w:rPr>
              <w:t>（部屋の用途：　　　　　　　　　　　　　　　　　　　　　　　　　　　　）</w:t>
            </w:r>
          </w:p>
        </w:tc>
      </w:tr>
      <w:tr>
        <w:trPr>
          <w:trHeight w:val="187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10" w:type="dxa"/>
            <w:gridSpan w:val="7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なし</w:t>
            </w:r>
          </w:p>
        </w:tc>
      </w:tr>
      <w:tr>
        <w:trPr>
          <w:trHeight w:val="250" w:hRule="atLeast"/>
        </w:trPr>
        <w:tc>
          <w:tcPr>
            <w:tcW w:w="149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日程等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予定</w: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81915</wp:posOffset>
                      </wp:positionH>
                      <wp:positionV relativeFrom="paragraph">
                        <wp:posOffset>3810</wp:posOffset>
                      </wp:positionV>
                      <wp:extent cx="6264275" cy="1270"/>
                      <wp:effectExtent l="635" t="5080" r="635" b="5080"/>
                      <wp:wrapNone/>
                      <wp:docPr id="4" name="AutoShap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2647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9" stroked="t" o:allowincell="t" style="position:absolute;margin-left:-6.45pt;margin-top:0.3pt;width:493.2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Ｐゴシック" w:cs="ＭＳ Ｐゴシック" w:ascii="ＭＳ Ｐゴシック" w:hAnsi="ＭＳ Ｐゴシック"/>
                <w:b/>
              </w:rPr>
              <w:t>)</w:t>
            </w:r>
          </w:p>
        </w:tc>
        <w:tc>
          <w:tcPr>
            <w:tcW w:w="8110" w:type="dxa"/>
            <w:gridSpan w:val="7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シナハン／下見</w:t>
            </w:r>
            <w:r>
              <w:rPr>
                <w:rFonts w:ascii="ＭＳ Ｐゴシック" w:hAnsi="ＭＳ Ｐゴシック" w:cs="ＭＳ Ｐゴシック" w:eastAsia="ＭＳ Ｐゴシック"/>
              </w:rPr>
              <w:t>　　　 　年　　　月　　　日 ～　　　月　　　日</w:t>
            </w:r>
          </w:p>
        </w:tc>
      </w:tr>
      <w:tr>
        <w:trPr>
          <w:trHeight w:val="275" w:hRule="atLeast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ロケハン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年　　　月　　　日 ～　　　月　　　日</w:t>
            </w:r>
          </w:p>
        </w:tc>
      </w:tr>
      <w:tr>
        <w:trPr>
          <w:trHeight w:val="219" w:hRule="atLeast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撮影日</w:t>
            </w:r>
            <w:r>
              <w:rPr>
                <w:rFonts w:eastAsia="ＭＳ Ｐゴシック" w:cs="ＭＳ Ｐゴシック" w:ascii="ＭＳ Ｐゴシック" w:hAnsi="ＭＳ Ｐゴシック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　　　年　　　月　　　日 ～　　　月　　　日</w:t>
            </w:r>
          </w:p>
        </w:tc>
      </w:tr>
      <w:tr>
        <w:trPr>
          <w:trHeight w:val="263" w:hRule="atLeast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1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lang w:eastAsia="zh-TW"/>
              </w:rPr>
              <w:t>時間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　　　　　　</w:t>
            </w:r>
            <w:r>
              <w:rPr>
                <w:rFonts w:eastAsia="ＭＳ Ｐゴシック" w:cs="ＭＳ Ｐゴシック" w:ascii="ＭＳ Ｐゴシック" w:hAnsi="ＭＳ Ｐゴシック"/>
                <w:lang w:eastAsia="zh-TW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時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lang w:eastAsia="zh-TW"/>
              </w:rPr>
              <w:t>～　　　　　時</w:t>
            </w:r>
          </w:p>
        </w:tc>
      </w:tr>
      <w:tr>
        <w:trPr>
          <w:trHeight w:val="1227" w:hRule="atLeast"/>
        </w:trPr>
        <w:tc>
          <w:tcPr>
            <w:tcW w:w="149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</w:r>
          </w:p>
        </w:tc>
        <w:tc>
          <w:tcPr>
            <w:tcW w:w="8110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b/>
                <w:b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人数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名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</w:rPr>
              <w:t>車両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　台</w:t>
            </w:r>
          </w:p>
        </w:tc>
      </w:tr>
      <w:tr>
        <w:trPr>
          <w:trHeight w:val="897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エンドロール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公益財団法人日本ナショナルトラストおよび白川郷合掌文化館（旧松井家）の名称を入れることは、（下記に○をしてくだ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　　　　　　　　　　可　　・　　否　　・　　相談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本依頼書に主な製作者と出演者が記された</w:t>
      </w:r>
      <w:r>
        <w:rPr>
          <w:rFonts w:ascii="ＭＳ Ｐゴシック" w:hAnsi="ＭＳ Ｐゴシック" w:cs="ＭＳ Ｐゴシック" w:eastAsia="ＭＳ Ｐゴシック"/>
          <w:u w:val="single"/>
        </w:rPr>
        <w:t>作品の台本</w:t>
      </w:r>
      <w:r>
        <w:rPr>
          <w:rFonts w:ascii="ＭＳ Ｐゴシック" w:hAnsi="ＭＳ Ｐゴシック" w:cs="ＭＳ Ｐゴシック" w:eastAsia="ＭＳ Ｐゴシック"/>
        </w:rPr>
        <w:t>あるいは</w:t>
      </w:r>
      <w:r>
        <w:rPr>
          <w:rFonts w:ascii="ＭＳ Ｐゴシック" w:hAnsi="ＭＳ Ｐゴシック" w:cs="ＭＳ Ｐゴシック" w:eastAsia="ＭＳ Ｐゴシック"/>
          <w:u w:val="single"/>
        </w:rPr>
        <w:t>企画書とあらすじ等</w:t>
      </w:r>
      <w:r>
        <w:rPr>
          <w:rFonts w:ascii="ＭＳ Ｐゴシック" w:hAnsi="ＭＳ Ｐゴシック" w:cs="ＭＳ Ｐゴシック" w:eastAsia="ＭＳ Ｐゴシック"/>
        </w:rPr>
        <w:t>を添えてご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20955</wp:posOffset>
                </wp:positionV>
                <wp:extent cx="4298315" cy="53403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315" cy="534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</w:rPr>
                              <w:t>上記ご記入の上、企画書等と併せてＦＡＸにてお戻し下さい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45pt;height:42.05pt;mso-wrap-distance-left:9.05pt;mso-wrap-distance-right:9.05pt;mso-wrap-distance-top:0pt;mso-wrap-distance-bottom:0pt;margin-top:1.65pt;mso-position-vertical-relative:text;margin-left:14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</w:rPr>
                        <w:t>上記ご記入の上、企画書等と併せてＦＡＸにてお戻し下さい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公益財団法人　日本ナショナルトラスト　　　　　　　　　　　　　　　　　　　　　　　　　　　　　会長　　梅﨑　壽　　殿</w:t>
      </w:r>
    </w:p>
    <w:p>
      <w:pPr>
        <w:pStyle w:val="Normal"/>
        <w:spacing w:lineRule="auto" w:line="300"/>
        <w:ind w:left="307" w:firstLine="210"/>
        <w:rPr/>
      </w:pPr>
      <w:r>
        <w:rPr/>
      </w:r>
    </w:p>
    <w:p>
      <w:pPr>
        <w:pStyle w:val="Normal"/>
        <w:spacing w:lineRule="auto" w:line="300"/>
        <w:ind w:left="307" w:firstLine="210"/>
        <w:rPr/>
      </w:pPr>
      <w:r>
        <w:rPr/>
      </w:r>
    </w:p>
    <w:p>
      <w:pPr>
        <w:pStyle w:val="Normal"/>
        <w:spacing w:lineRule="auto" w:line="300"/>
        <w:ind w:left="307" w:firstLine="210"/>
        <w:rPr/>
      </w:pPr>
      <w:r>
        <w:rPr/>
      </w:r>
    </w:p>
    <w:p>
      <w:pPr>
        <w:pStyle w:val="Normal"/>
        <w:spacing w:lineRule="auto" w:line="300"/>
        <w:ind w:left="307" w:firstLine="210"/>
        <w:rPr/>
      </w:pPr>
      <w:r>
        <w:rPr/>
      </w:r>
    </w:p>
    <w:p>
      <w:pPr>
        <w:pStyle w:val="Normal"/>
        <w:spacing w:lineRule="auto" w:line="300"/>
        <w:ind w:left="307" w:firstLine="210"/>
        <w:rPr/>
      </w:pPr>
      <w:r>
        <w:rPr/>
      </w:r>
    </w:p>
    <w:p>
      <w:pPr>
        <w:pStyle w:val="Normal"/>
        <w:spacing w:lineRule="auto" w:line="300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20"/>
          <w:sz w:val="24"/>
        </w:rPr>
        <w:t>誓約書</w:t>
      </w:r>
    </w:p>
    <w:p>
      <w:pPr>
        <w:pStyle w:val="Normal"/>
        <w:spacing w:lineRule="auto" w:line="300"/>
        <w:rPr>
          <w:rFonts w:ascii="ＭＳ ゴシック;MS Gothic" w:hAnsi="ＭＳ ゴシック;MS Gothic" w:eastAsia="ＭＳ ゴシック;MS Gothic" w:cs="ＭＳ ゴシック;MS Gothic"/>
          <w:w w:val="12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4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ind w:firstLine="199"/>
        <w:rPr/>
      </w:pPr>
      <w:r>
        <w:rPr/>
        <w:t>撮影規約の各事項を了解し、遵守するよう全スタッフ及び全キャストに徹底いたします。また、事故やトラブルのないよう、細心の注意を払って撮影を行います。</w:t>
      </w:r>
    </w:p>
    <w:p>
      <w:pPr>
        <w:pStyle w:val="Normal"/>
        <w:snapToGrid w:val="false"/>
        <w:ind w:firstLine="199"/>
        <w:rPr/>
      </w:pPr>
      <w:r>
        <w:rPr/>
        <w:t>白川郷合掌文化館（旧松井家）を使用するにあたり、白川郷合掌文化館（旧松井家）利用規程を遵守することを誓約します。建物、建具、家具、備品等を損壊した場合は、直ちに原状に復する費用を負担する、もしくは損害賠償を支払い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      </w:t>
      </w:r>
    </w:p>
    <w:p>
      <w:pPr>
        <w:pStyle w:val="Normal"/>
        <w:ind w:firstLine="420"/>
        <w:rPr/>
      </w:pPr>
      <w:r>
        <w:rPr/>
        <w:t>　　年　　月　　日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住　　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firstLine="210"/>
        <w:rPr>
          <w:sz w:val="22"/>
          <w:u w:val="single"/>
        </w:rPr>
      </w:pPr>
      <w:r>
        <w:rPr/>
        <w:tab/>
      </w:r>
      <w:r>
        <w:rPr/>
        <w:t>　氏　　名　　</w:t>
      </w:r>
      <w:r>
        <w:rPr>
          <w:rFonts w:cs="Century" w:eastAsia="Century"/>
        </w:rPr>
        <w:t xml:space="preserve"> </w:t>
      </w:r>
      <w:r>
        <w:rPr>
          <w:sz w:val="22"/>
          <w:u w:val="single"/>
        </w:rPr>
        <w:t>制作会社　　　　　　　　　　　　　　　　　　　㊞</w:t>
      </w:r>
    </w:p>
    <w:p>
      <w:pPr>
        <w:pStyle w:val="Normal"/>
        <w:snapToGrid w:val="false"/>
        <w:ind w:firstLine="22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>現場責任者　　　　　　　　　　　　　　　　　　㊞</w:t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napToGrid w:val="false"/>
        <w:rPr>
          <w:sz w:val="22"/>
          <w:u w:val="single"/>
        </w:rPr>
      </w:pPr>
      <w:r>
        <w:rPr>
          <w:sz w:val="22"/>
        </w:rPr>
        <w:t>　　　　　　　　　　　</w:t>
      </w:r>
      <w:r>
        <w:rPr>
          <w:sz w:val="22"/>
          <w:u w:val="single"/>
        </w:rPr>
        <w:t>緊急連絡先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5:40:00Z</dcterms:created>
  <dc:creator>池ノ上 泉</dc:creator>
  <dc:description/>
  <cp:keywords/>
  <dc:language>en-US</dc:language>
  <cp:lastModifiedBy>亜美 小島</cp:lastModifiedBy>
  <cp:lastPrinted>2019-06-27T11:03:00Z</cp:lastPrinted>
  <dcterms:modified xsi:type="dcterms:W3CDTF">2019-07-19T05:40:00Z</dcterms:modified>
  <cp:revision>2</cp:revision>
  <dc:subject/>
  <dc:title>財団法人日本ナショナルトラスト　保護資産</dc:title>
</cp:coreProperties>
</file>